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書作成日　令和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在籍番号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指導教員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教職実践演習」現場活動参観報告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　　　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/>
              <w:t>令和　　年　　月　　日</w:t>
            </w:r>
            <w:r>
              <w:rPr/>
              <w:t>(   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　　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１　教育実習参観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２　附属学校園研究会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３　学習支援ボランティア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４　小中学校等で実施される校内研究授業等の参観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５　指導教員の認めたもの</w:t>
            </w:r>
          </w:p>
        </w:tc>
      </w:tr>
      <w:tr>
        <w:trPr>
          <w:trHeight w:val="9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んだ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提出はボールペン書き又はワープロ作成とする。</w:t>
      </w:r>
    </w:p>
    <w:p>
      <w:pPr>
        <w:pStyle w:val="Normal"/>
        <w:rPr>
          <w:szCs w:val="21"/>
        </w:rPr>
      </w:pPr>
      <w:r>
        <w:rPr>
          <w:szCs w:val="21"/>
        </w:rPr>
        <w:t>　　　２　必要な場合は裏面を使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1:00Z</dcterms:created>
  <dc:creator>99901011</dc:creator>
  <dc:description/>
  <cp:keywords/>
  <dc:language>en-US</dc:language>
  <cp:lastModifiedBy>媚山　奈保</cp:lastModifiedBy>
  <cp:lastPrinted>2022-09-26T16:48:00Z</cp:lastPrinted>
  <dcterms:modified xsi:type="dcterms:W3CDTF">2022-09-26T07:56:00Z</dcterms:modified>
  <cp:revision>4</cp:revision>
  <dc:subject/>
  <dc:title>報告書作成日　平成　　年　　月　　日</dc:title>
</cp:coreProperties>
</file>