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新潟大学教育学部国語国文学会　入会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</w:t>
      </w:r>
      <w:r>
        <w:rPr/>
        <w:t>年　　月　　日　入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整理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し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（旧姓　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旧姓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卒業・修了年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学出身者以外は不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電　　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電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Ｅメール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電子メール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　　　　　　　　　　　　　　　　　　　○をつける↓</w:t>
            </w:r>
          </w:p>
          <w:p>
            <w:pPr>
              <w:pStyle w:val="Normal"/>
              <w:ind w:firstLine="5040"/>
              <w:rPr/>
            </w:pPr>
            <w:r>
              <w:rPr/>
              <w:t>添付文書（可・不可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勤務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勤務先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58:00Z</dcterms:created>
  <dc:creator>ADACHI Sachiko</dc:creator>
  <dc:description/>
  <cp:keywords/>
  <dc:language>en-US</dc:language>
  <cp:lastModifiedBy>kakutani</cp:lastModifiedBy>
  <cp:lastPrinted>2010-07-24T12:42:00Z</cp:lastPrinted>
  <dcterms:modified xsi:type="dcterms:W3CDTF">2014-07-24T04:19:00Z</dcterms:modified>
  <cp:revision>3</cp:revision>
  <dc:subject/>
  <dc:title/>
</cp:coreProperties>
</file>