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新潟大学教職大学院説明会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H30.9.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下記へ</w:t>
      </w:r>
      <w:r>
        <w:rPr/>
        <w:t>ご記入ください。】</w:t>
      </w:r>
    </w:p>
    <w:tbl>
      <w:tblPr>
        <w:tblW w:w="854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6358"/>
      </w:tblGrid>
      <w:tr>
        <w:trPr>
          <w:trHeight w:val="8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（必須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―　　　　　　―</w:t>
            </w:r>
          </w:p>
        </w:tc>
      </w:tr>
      <w:tr>
        <w:trPr>
          <w:trHeight w:val="13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質問・相談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きました個人情報は，本説明会の実施に関する業務のみに使用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DACF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9:00Z</dcterms:created>
  <dc:creator>01545150</dc:creator>
  <dc:description/>
  <dc:language>en-US</dc:language>
  <cp:lastModifiedBy>渡辺　正紀</cp:lastModifiedBy>
  <cp:lastPrinted>2018-08-31T14:48:00Z</cp:lastPrinted>
  <dcterms:modified xsi:type="dcterms:W3CDTF">2018-08-31T05:49:00Z</dcterms:modified>
  <cp:revision>2</cp:revision>
  <dc:subject/>
  <dc:title/>
</cp:coreProperties>
</file>